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 of David Hannaford</w:t>
      </w:r>
    </w:p>
    <w:p>
      <w:pPr>
        <w:pStyle w:val="Normal"/>
        <w:rPr/>
      </w:pPr>
      <w:r>
        <w:rPr/>
        <w:t xml:space="preserve">A highly experienced, enthusiastic &amp; motivated Technical Project Manager and Business and Information Systems consultant, who specialises in helping businesses to exploit new technologies and methods, to successfully deliver value and to solve real business problems. </w:t>
      </w:r>
    </w:p>
    <w:p>
      <w:pPr>
        <w:pStyle w:val="Normal"/>
        <w:rPr/>
      </w:pPr>
      <w:r>
        <w:rPr>
          <w:b/>
          <w:bCs/>
          <w:sz w:val="28"/>
        </w:rPr>
        <w:t>Qualifications and skills:</w:t>
      </w:r>
      <w:r>
        <w:rPr/>
        <w:t xml:space="preserve"> </w:t>
      </w:r>
    </w:p>
    <w:p>
      <w:pPr>
        <w:pStyle w:val="Normal"/>
        <w:rPr/>
      </w:pPr>
      <w:r>
        <w:rPr/>
        <w:t>He has a master degree in Computer Science from London University and has produced publications and training courses on various IT topics including project management and estimating. He is a fully qualified PRINCE 2 practitioner, very capable with MS Project and many other project management and systems development methodologies.</w:t>
      </w:r>
    </w:p>
    <w:p>
      <w:pPr>
        <w:pStyle w:val="Normal"/>
        <w:rPr/>
      </w:pPr>
      <w:r>
        <w:rPr>
          <w:b/>
          <w:sz w:val="28"/>
        </w:rPr>
        <w:t>Experience:</w:t>
      </w:r>
      <w:r>
        <w:rPr/>
        <w:t xml:space="preserve"> </w:t>
      </w:r>
    </w:p>
    <w:p>
      <w:pPr>
        <w:pStyle w:val="Normal"/>
        <w:rPr/>
      </w:pPr>
      <w:r>
        <w:rPr/>
        <w:t xml:space="preserve">In consulting for over 25 years, having worked with large IT systems and consultancy houses as well as top management accountants such as Ernst &amp; Young. His clients in the UK, US, Australia, Asia and Europe include many top household names. </w:t>
      </w:r>
    </w:p>
    <w:p>
      <w:pPr>
        <w:pStyle w:val="Normal"/>
        <w:rPr/>
      </w:pPr>
      <w:r>
        <w:rPr/>
        <w:t>He is very experienced with working with multiple suppliers across multiple sites to achieve the benefits of complex and demanding projects, whilst keeping stakeholders updated on the current situation as the projects progress.</w:t>
      </w:r>
    </w:p>
    <w:p>
      <w:pPr>
        <w:pStyle w:val="Normal"/>
        <w:rPr/>
      </w:pPr>
      <w:r>
        <w:rPr>
          <w:b/>
          <w:sz w:val="28"/>
        </w:rPr>
        <w:t>Assignments</w:t>
      </w:r>
      <w:r>
        <w:rPr/>
        <w:t xml:space="preserve"> – Relevant programme &amp; project management work:</w:t>
      </w:r>
    </w:p>
    <w:p>
      <w:pPr>
        <w:pStyle w:val="Normal"/>
        <w:rPr/>
      </w:pPr>
      <w:r>
        <w:rPr/>
        <w:t xml:space="preserve">2008 - Management of a project to link an Identity Management and a Remedy based work management system together in Germany, handing UK data that was being transferred from a UK implementation of the work management system to a pan European implementation. At the same time, taking over a failing Intranet update project and re-planning it, re-staffing it and carrying out stakeholder management before handing it back to internal staff for completion.   </w:t>
      </w:r>
    </w:p>
    <w:p>
      <w:pPr>
        <w:pStyle w:val="Normal"/>
        <w:rPr/>
      </w:pPr>
      <w:r>
        <w:rPr/>
        <w:t xml:space="preserve">Various dates in 2007 - 2008 – Invited to do presentations of case studies on Identity Management implementation at major conferences in London, Barcelona, Munich and Prague.   </w:t>
      </w:r>
    </w:p>
    <w:p>
      <w:pPr>
        <w:pStyle w:val="Normal"/>
        <w:rPr/>
      </w:pPr>
      <w:r>
        <w:rPr/>
        <w:t xml:space="preserve">January 2007 to January 2008 – Project management of the integration of a UK Siemens DirX identity management system with a Novell based Identity management system in Germany, and extension of the UK system to interact with additional systems. </w:t>
      </w:r>
    </w:p>
    <w:p>
      <w:pPr>
        <w:pStyle w:val="Normal"/>
        <w:rPr/>
      </w:pPr>
      <w:r>
        <w:rPr/>
        <w:t xml:space="preserve">November 2004 to January 2007 – Selection, purchase and implementation of a Siemens DirX Digital Identity management system, plus specification &amp; project management of an in-house development of a suite of front-end intranet based user systems to capture details of starters, people changes &amp; leavers. Integration &amp; synchronisation of data with 10 other systems including an externally supplied HR &amp; Payroll system, Microsoft Active Directory, IP telephony system, an intranet People contact directory and Remedy work management system. The system synchronises employee and contractor data quickly across all these systems, enabling them to all have accurate up to date information with minimal effort. The automaton &amp; streamlining of the staff take on and leaver processes resulting from this system has enabled the existing HR section to handle twice the volume of recruitment work with no extra staff and has dramatically improved the security of IT systems by automatically removing access for leavers. </w:t>
      </w:r>
    </w:p>
    <w:p>
      <w:pPr>
        <w:pStyle w:val="Normal"/>
        <w:rPr/>
      </w:pPr>
      <w:r>
        <w:rPr/>
        <w:t xml:space="preserve">December 2005 to August 2006 – Negotiation and purchase of a web content management system, project management of its technical configuration &amp; implementation, plus migration and refreshing of E.ON UK’s corporate website content to it, enabling much easier and quicker changes to external web content by end users in the business. </w:t>
      </w:r>
    </w:p>
    <w:p>
      <w:pPr>
        <w:pStyle w:val="Normal"/>
        <w:rPr/>
      </w:pPr>
      <w:r>
        <w:rPr/>
        <w:t xml:space="preserve">February 2004 to October 2004 – Collection, review and upgrading of all controls associated with Corporate IS systems at E.ON UK to be able to demonstrate compliance with Sarbanes-Oxley financial controls regulations </w:t>
      </w:r>
    </w:p>
    <w:p>
      <w:pPr>
        <w:pStyle w:val="Normal"/>
        <w:rPr>
          <w:b/>
          <w:b/>
        </w:rPr>
      </w:pPr>
      <w:r>
        <w:rPr/>
        <w:t>November 2003 to January 2004 – Project specification and investment case approval support to Imperial Tobacco.</w:t>
      </w:r>
    </w:p>
    <w:p>
      <w:pPr>
        <w:pStyle w:val="Normal"/>
        <w:rPr/>
      </w:pPr>
      <w:r>
        <w:rPr/>
        <w:t>March 2002 to October 2003 - Carried out a sequence of project management roles for a major infrastructure upgrade at Powergen which included upgrades to Local and wide area networks, PC operating systems, Active Directory services, Exchange e-mail system migration and the implementation of a new Documentum based document management system.  These roles covered leading the technical design phase, preparing all high level project plans, cost and work estimates and preparation of investment proposals for approval at board level, day to day project management and logistics of the packaging and testing of over 1500 business applications, roll outs of over 120 Windows 2000 based servers, and PCs upgrades to Windows XP for over 6500 users in 5 business units over 40 sites working with multiple service and equipment suppliers. This £20m project was completed within budget in spite of 3 major business acquisitions that occurred during the project.</w:t>
      </w:r>
    </w:p>
    <w:p>
      <w:pPr>
        <w:pStyle w:val="Normal"/>
        <w:rPr/>
      </w:pPr>
      <w:r>
        <w:rPr/>
        <w:t>March 2001 to January 2002 - Project managed the upgrade of a business critical multi-site workflow and document imaging system for AXA insurance, taking full responsibility for the initial system sizing, planning and management of all upgrade work, liaison with all suppliers and day to day management of the upgrade and migration activities, testing the solution and migration to live running. Technology included Filenet and Phoenix workflow software on clustered Unix servers at multiple sites with full backup and recovery capabilities. All PC and server software had to be upgraded and tested and rolled out to over 2000 user PCs.</w:t>
      </w:r>
    </w:p>
    <w:p>
      <w:pPr>
        <w:pStyle w:val="Normal"/>
        <w:rPr/>
      </w:pPr>
      <w:r>
        <w:rPr/>
        <w:t xml:space="preserve">November 1999 to January 2001 – Project managed the user requirements definition, specification and design of a significant upgrade to a customer service &amp; billing system for Aseriti who sell software for major utility companies worldwide to support deregulation. I confirmed the user requirements on site in Australia and via e-mail in the UK. The detailed design &amp; development work was carried out in the UK and USA and the implementation in Australia. The system is now fully operational in multiple sites in Australia. </w:t>
      </w:r>
    </w:p>
    <w:p>
      <w:pPr>
        <w:pStyle w:val="Normal"/>
        <w:rPr/>
      </w:pPr>
      <w:r>
        <w:rPr/>
        <w:t>June 1977 to November 1999 – I was a principal IT consultant with ACT and then Ernst &amp; Young. During this period I sold, managed and delivered over 150 projects covering areas such as project &amp; programme management, project estimation techniques, IS &amp; IT strategy, workflow &amp; imaging systems implementation, BPR and systems development methodology &amp; tools introduction, Knowledge Management, data modelling, technical architecture design and CRM implementation. Further details of relevant projects carried out in this period are given on the next page.</w:t>
      </w:r>
      <w:r>
        <w:br w:type="page"/>
      </w:r>
    </w:p>
    <w:p>
      <w:pPr>
        <w:pStyle w:val="Normal"/>
        <w:rPr/>
      </w:pPr>
      <w:r>
        <w:rPr>
          <w:b/>
          <w:bCs/>
          <w:sz w:val="28"/>
        </w:rPr>
        <w:t>Other relevant</w:t>
      </w:r>
      <w:r>
        <w:rPr/>
        <w:t xml:space="preserve"> </w:t>
      </w:r>
      <w:r>
        <w:rPr>
          <w:b/>
          <w:sz w:val="28"/>
        </w:rPr>
        <w:t>Assignments</w:t>
      </w:r>
      <w:r>
        <w:rPr/>
        <w:t xml:space="preserve"> </w:t>
      </w:r>
    </w:p>
    <w:p>
      <w:pPr>
        <w:pStyle w:val="Normal"/>
        <w:rPr/>
      </w:pPr>
      <w:r>
        <w:rPr/>
        <w:t xml:space="preserve">Planned and managed the migration of document repositories from Lotus Notes to a Documentum based document management system. This included developing a standard migration approach and migration tools, managing the migration teams in each area of the business and providing support to the implementation of the test and production Documentum infrastructure. </w:t>
      </w:r>
    </w:p>
    <w:p>
      <w:pPr>
        <w:pStyle w:val="Normal"/>
        <w:rPr/>
      </w:pPr>
      <w:r>
        <w:rPr/>
        <w:t xml:space="preserve">Developed Document Imaging Strategies for the major UK Bank, a Building Society and a Utility company. </w:t>
      </w:r>
    </w:p>
    <w:p>
      <w:pPr>
        <w:pStyle w:val="Normal"/>
        <w:rPr/>
      </w:pPr>
      <w:r>
        <w:rPr/>
        <w:t>Performed programme management of the introduction of new marketing, sales and customer service systems and the related aspects of consolidation of staff from three offices down to one for an energy company. This included planning and managing the migration of IT hardware and systems support staff as well as operational staff involved in the work. It also included managing the overall training plan, the work stream leaders for each activity area, risks and issues, as well as resolving day-to-day problems.</w:t>
      </w:r>
    </w:p>
    <w:p>
      <w:pPr>
        <w:pStyle w:val="Normal"/>
        <w:rPr/>
      </w:pPr>
      <w:r>
        <w:rPr/>
        <w:t>Planned and managed the selection and implementation of marketing, sales, customer service and billing systems for a German energy company that wished to move quickly into the newly de-regulated market.</w:t>
      </w:r>
    </w:p>
    <w:p>
      <w:pPr>
        <w:pStyle w:val="Normal"/>
        <w:rPr/>
      </w:pPr>
      <w:r>
        <w:rPr/>
        <w:t xml:space="preserve">Managed the development and implementation of customer services business processes and IT systems for a new electricity supply company set up to exploit the competitive domestic market that opened in 1998. Assisted in bringing the new operation into being and through industry testing more quickly than any other existing supply business, leading to the company being able to participate in the first wave of domestic competition. </w:t>
      </w:r>
    </w:p>
    <w:p>
      <w:pPr>
        <w:pStyle w:val="Normal"/>
        <w:rPr/>
      </w:pPr>
      <w:r>
        <w:rPr/>
        <w:t>Carried out the role of Information Manager for a fuel manufacturing and reprocessing company that was just completing a corporate IT strategy. During this time, planned and managed projects to determine the policy for the use of standard systems, and to define the requirements for strategic information systems. I identified the activities required to implement the information strategy and assisted in the planning of Divisional IT strategies.</w:t>
      </w:r>
    </w:p>
    <w:p>
      <w:pPr>
        <w:pStyle w:val="Normal"/>
        <w:rPr/>
      </w:pPr>
      <w:r>
        <w:rPr/>
        <w:t>Produced a report on the use of advanced databases for a regional water company that had a requirement to hold structured data, document images, maps, engineering drawings and schematics. Also contributed to a report on developments in operating systems including UNIX and Windows.</w:t>
      </w:r>
    </w:p>
    <w:p>
      <w:pPr>
        <w:pStyle w:val="Normal"/>
        <w:rPr/>
      </w:pPr>
      <w:r>
        <w:rPr/>
        <w:t>Led a technical strategy study for a retailing organisation.  This included components of application planning, sizing and hardware and software evaluation.</w:t>
      </w:r>
    </w:p>
    <w:p>
      <w:pPr>
        <w:pStyle w:val="Normal"/>
        <w:rPr/>
      </w:pPr>
      <w:r>
        <w:rPr/>
        <w:t>Developed and gave courses on project management, project estimation, data analysis, database design, Business Process Re-engineering and systems analysis methods in the UK, Europe and Australia, regularly over a period of 15 years. I also produced and implemented standards to be used with these methodologies.</w:t>
      </w:r>
    </w:p>
    <w:p>
      <w:pPr>
        <w:pStyle w:val="Normal"/>
        <w:rPr/>
      </w:pPr>
      <w:r>
        <w:rPr/>
        <w:t>As well as the above roles he has in his consultancy work project managed almost all of the projects that he has been involved in over the last 20 years, covering all aspects from identification of requirements, development of business cases, specification of work, planning and management of resources, dealing with suppliers and bid processes, delivery, implementation and handover.</w:t>
      </w:r>
    </w:p>
    <w:p>
      <w:pPr>
        <w:pStyle w:val="Footer"/>
        <w:tabs>
          <w:tab w:val="clear" w:pos="4153"/>
          <w:tab w:val="clear" w:pos="8306"/>
        </w:tabs>
        <w:spacing w:before="0" w:after="240"/>
        <w:rPr/>
      </w:pPr>
      <w:r>
        <w:rPr/>
        <w:t xml:space="preserve">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20"/>
      </w:rPr>
    </w:pPr>
    <w:r>
      <w:rPr>
        <w:sz w:val="20"/>
      </w:rPr>
      <w:t>David Hannaford CV</w:t>
      <w:tab/>
      <w:t>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50673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06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color w:val="000080"/>
        <w:sz w:val="32"/>
      </w:rPr>
    </w:pPr>
    <w:r>
      <w:rPr>
        <w:color w:val="000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Font">
    <w:name w:val="Mail Font"/>
    <w:basedOn w:val="Normal"/>
    <w:qFormat/>
    <w:pPr>
      <w:ind w:left="284" w:right="156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croText">
    <w:name w:val="Macro Text"/>
    <w:qFormat/>
    <w:pPr>
      <w:widowControl w:val="false"/>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Bullet">
    <w:name w:val="Body Bullet"/>
    <w:basedOn w:val="Normal"/>
    <w:qFormat/>
    <w:pPr>
      <w:numPr>
        <w:ilvl w:val="0"/>
        <w:numId w:val="2"/>
      </w:numPr>
      <w:ind w:left="567" w:hanging="567"/>
    </w:pPr>
    <w:rPr/>
  </w:style>
  <w:style w:type="paragraph" w:styleId="BodyBullet2">
    <w:name w:val="Body Bullet 2"/>
    <w:basedOn w:val="BodyBullet"/>
    <w:qFormat/>
    <w:pPr>
      <w:numPr>
        <w:ilvl w:val="0"/>
        <w:numId w:val="3"/>
      </w:numPr>
      <w:spacing w:before="0" w:after="0"/>
      <w:ind w:left="1134" w:hanging="567"/>
    </w:pPr>
    <w:rPr/>
  </w:style>
  <w:style w:type="paragraph" w:styleId="BodyBullet3">
    <w:name w:val="Body Bullet 3"/>
    <w:basedOn w:val="BodyBullet"/>
    <w:qFormat/>
    <w:pPr>
      <w:numPr>
        <w:ilvl w:val="0"/>
        <w:numId w:val="4"/>
      </w:numPr>
      <w:spacing w:before="0" w:after="0"/>
      <w:ind w:left="1701" w:hanging="567"/>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58:00Z</dcterms:created>
  <dc:creator>David Hannaford</dc:creator>
  <dc:description/>
  <dc:language>en-US</dc:language>
  <cp:lastModifiedBy>David Hannaford</cp:lastModifiedBy>
  <cp:lastPrinted>2004-02-17T12:51:00Z</cp:lastPrinted>
  <dcterms:modified xsi:type="dcterms:W3CDTF">2008-12-20T12:58:00Z</dcterms:modified>
  <cp:revision>2</cp:revision>
  <dc:subject/>
  <dc:title>David Hannaford CV</dc:title>
</cp:coreProperties>
</file>